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江南大学硕士研究生入学考试业务课考试大纲</w:t>
      </w:r>
    </w:p>
    <w:p>
      <w:pPr>
        <w:pStyle w:val="Normal"/>
        <w:spacing w:lineRule="exact" w:line="440"/>
        <w:rPr/>
      </w:pPr>
      <w:r>
        <w:rPr>
          <w:b/>
          <w:bCs/>
        </w:rPr>
        <w:t>课程名称：</w:t>
      </w:r>
      <w:r>
        <w:rPr>
          <w:u w:val="single"/>
        </w:rPr>
        <w:t>综合英语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考试的总体要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《综合英语》侧重考察考生综合应用英语语言知识和技能等能力，尤其是分析性、批判性阅读能力、语法修辞能力与写作能力。具体要求如下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宋体;SimSun"/>
        </w:rPr>
        <w:t>具备英语词汇意义的辨析能力，词汇的搭配使用能力，恰当的遣词造句能力；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各种体裁、题材文章的阅读理解能力，尤其是推理判断，概括归纳等能力；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宋体;SimSun"/>
        </w:rPr>
        <w:t xml:space="preserve">能书面分析所读材料的观点意图、语篇结构、语言特点、文体风格及修辞手法等；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考试的内容及比例</w:t>
      </w:r>
    </w:p>
    <w:p>
      <w:pPr>
        <w:pStyle w:val="Normal"/>
        <w:spacing w:lineRule="exact" w:line="440"/>
        <w:ind w:firstLine="420"/>
        <w:rPr/>
      </w:pPr>
      <w:r>
        <w:rPr/>
        <w:t>考试内容包括词汇、修辞格、校读改错、限词造句、阅读与写作等，各项分别占试题总量的</w:t>
      </w:r>
      <w:r>
        <w:rPr/>
        <w:t>17%</w:t>
      </w:r>
      <w:r>
        <w:rPr/>
        <w:t>、</w:t>
      </w:r>
      <w:r>
        <w:rPr/>
        <w:t>10%</w:t>
      </w:r>
      <w:r>
        <w:rPr/>
        <w:t>、</w:t>
      </w:r>
      <w:r>
        <w:rPr/>
        <w:t>10%</w:t>
      </w:r>
      <w:r>
        <w:rPr/>
        <w:t>、</w:t>
      </w:r>
      <w:r>
        <w:rPr/>
        <w:t>13%</w:t>
      </w:r>
      <w:r>
        <w:rPr/>
        <w:t>、</w:t>
      </w:r>
      <w:r>
        <w:rPr/>
        <w:t>50%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试题类型及分值</w:t>
      </w:r>
    </w:p>
    <w:p>
      <w:pPr>
        <w:pStyle w:val="Normal"/>
        <w:spacing w:lineRule="exact" w:line="440"/>
        <w:ind w:firstLine="420"/>
        <w:rPr/>
      </w:pPr>
      <w:r>
        <w:rPr/>
        <w:t>全卷满分为</w:t>
      </w:r>
      <w:r>
        <w:rPr/>
        <w:t>150</w:t>
      </w:r>
      <w:r>
        <w:rPr/>
        <w:t>分。试题类型、分值及具体要求如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汇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：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，单项选择；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辞格辨认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：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题，单项选择；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读改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：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找出错误并书面改正；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词造句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：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句，用所给词汇或短语造句；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与写作（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形填空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：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空，每空填一词（非选择题，书面填空）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宋体;SimSun" w:hAnsi="宋体;SimSun" w:cs="宋体;SimSun"/>
        </w:rPr>
        <w:t>简答题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：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根据所读文章，按要求书面回答所提问题；简要回答涉及文章主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细节的理解、作者观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态度的推断、句子的深层理解、文体风格等问题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宋体;SimSun" w:hAnsi="宋体;SimSun" w:cs="宋体;SimSun"/>
        </w:rPr>
        <w:t>写作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：按照要求对阅读材料进行书面分析（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词左右）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考试形式及时间</w:t>
      </w:r>
    </w:p>
    <w:p>
      <w:pPr>
        <w:pStyle w:val="Normal"/>
        <w:spacing w:lineRule="exact" w:line="440"/>
        <w:ind w:left="420" w:hanging="0"/>
        <w:rPr/>
      </w:pPr>
      <w:r>
        <w:rPr/>
        <w:t>考试形式为闭卷笔试。考试时间为</w:t>
      </w:r>
      <w:r>
        <w:rPr/>
        <w:t>3</w:t>
      </w:r>
      <w:r>
        <w:rPr/>
        <w:t>小时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主要参考教材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汉熙，《高级英语》一、二册（修订版），外语教学与研究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观仪，《新编英语教程》五、六册，上海外语教育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翠华，《英语修辞大全》，外语教学与研究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0:00Z</dcterms:created>
  <dc:creator>吴飒</dc:creator>
  <dc:description/>
  <cp:keywords/>
  <dc:language>en-US</dc:language>
  <cp:lastModifiedBy>Mr.Yang</cp:lastModifiedBy>
  <dcterms:modified xsi:type="dcterms:W3CDTF">2009-10-14T01:15:00Z</dcterms:modified>
  <cp:revision>5</cp:revision>
  <dc:subject/>
  <dc:title>江南大学研究生入学考试大纲（综合英语）</dc:title>
</cp:coreProperties>
</file>